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членами ассоциации «СРО «ТОП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0"/>
        <w:gridCol w:w="1196"/>
        <w:gridCol w:w="3432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одул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6-03.02.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12.02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Руба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-03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03.0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 от 21.02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лай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-07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07.0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вентиляция-Клима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-09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4 от 09.02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-10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5 от 10.02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-14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14.0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2 от 21.02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-21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7 от 21.02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вели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-24.02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24.0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3 от 13.03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-01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01.03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4 от 13.03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верьгазстро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-02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 02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ИС-план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-03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03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-21.03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20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Возрождени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-23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23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ТВЕМОС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-20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20.03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5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16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«Тверьагровод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-23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23.03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6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7-28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28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тройиндустрия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-31.03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31.03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-монтажный цент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-05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05.04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рум-Твер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-06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19 о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7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6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цавтоматик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-07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7.04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КЦ «АудитПромРиск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-13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13.04.17 Предписание № 8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-13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2 от 13.04.17 Предписание № 9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й выход из СР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нтролле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-14.0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3 от 14.04.17 Предписание № 10 от 17.04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-27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4 от 27.04.17 Предписание № 11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астер» Бежец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-27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5 от 27.04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 Строй Монтаж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-28.04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6 от 28.04.17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монтаж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-12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7 от 12.05.17 Замечаний нет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Газ-Энерго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8 от 15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2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ЪЕДИНЕНИЕ БЕЗОПАС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29 от 16.05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3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о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0 от 17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4 от 22.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МИНАТРОН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-18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1 от 18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М «Свой дом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-18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2 от 18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5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ффит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3 от 18.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6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аз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4 от 18.05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7 от 22.05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ское Кадастровое Бюр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-25.06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№ 35 от 25.05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ПТО ГХ» 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-08.06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6 от 08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20.06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ИЯИ</w:t>
            </w:r>
          </w:p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-08.06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7 от 08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20.06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Сигм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8 от 08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1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0 от 15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20.06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ектное бюро «Ротонд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9 от 14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№ 18 от 20.06.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3:00Z</dcterms:created>
  <dc:creator>33</dc:creator>
  <dc:description/>
  <cp:keywords/>
  <dc:language>en-US</dc:language>
  <cp:lastModifiedBy>33</cp:lastModifiedBy>
  <dcterms:modified xsi:type="dcterms:W3CDTF">2017-08-30T08:58:00Z</dcterms:modified>
  <cp:revision>18</cp:revision>
  <dc:subject/>
  <dc:title/>
</cp:coreProperties>
</file>